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治未病服务适宜技术（产品、设备）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 报 表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58"/>
        <w:gridCol w:w="851"/>
        <w:gridCol w:w="283"/>
        <w:gridCol w:w="709"/>
        <w:gridCol w:w="142"/>
        <w:gridCol w:w="850"/>
        <w:gridCol w:w="709"/>
        <w:gridCol w:w="115"/>
        <w:gridCol w:w="1958"/>
      </w:tblGrid>
      <w:tr>
        <w:trPr>
          <w:trHeight w:val="41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（产品、设备）名称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位名称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照号码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地    址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    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信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信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    址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箱</w:t>
            </w:r>
          </w:p>
        </w:tc>
        <w:tc>
          <w:tcPr>
            <w:tcW w:w="3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位类型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事业型研究单位  □ 大专院校     □ 政府机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群众团体        □ 其他事业单位</w:t>
            </w:r>
          </w:p>
        </w:tc>
      </w:tr>
      <w:tr>
        <w:trPr>
          <w:trHeight w:val="2009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   业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型企业（即转制为企业后的科研院所）  □ 国有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集体所有制企业     □ 个人独资企业      □ 合伙制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份有限公司       □ 有限责任公司      □ 自然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股份合作制企业     □ 中外合资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中外合作经营企业   □ 外商独资企业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港、澳、台投资企业 □ 其他企业</w:t>
            </w:r>
          </w:p>
        </w:tc>
      </w:tr>
      <w:tr>
        <w:trPr>
          <w:trHeight w:val="69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企业规模 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型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新技术企业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项目来源 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家计划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部委计划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省市计划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行开发</w:t>
            </w:r>
          </w:p>
        </w:tc>
      </w:tr>
      <w:tr>
        <w:trPr>
          <w:trHeight w:val="71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来源 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  外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  内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  有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开发形式 </w:t>
            </w:r>
          </w:p>
        </w:tc>
        <w:tc>
          <w:tcPr>
            <w:tcW w:w="7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合作开发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独立开发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引进消化吸收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标情况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际标准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外先进标准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.□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家标准 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行业标准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标准</w:t>
            </w:r>
          </w:p>
        </w:tc>
      </w:tr>
      <w:tr>
        <w:trPr>
          <w:trHeight w:val="51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已获专利 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发明专利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实用新型专利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. 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国家级奖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□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部级奖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4"/>
      </w:tblGrid>
      <w:tr>
        <w:trPr>
          <w:trHeight w:val="26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技术（产品）产权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本单位独立开发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本单位与外单位合作开发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联合拥有技术（产品）的所有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由外单位技术（产品）转让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本单位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由外单位技术（产品）许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本单位拥有技术（产品）的使用权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但无所有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本单位与技术（产品）所有者或持有者协议合作生产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其他</w:t>
            </w:r>
            <w:r>
              <w:rPr>
                <w:rFonts w:ascii="宋体;SimSun" w:hAnsi="宋体;SimSun"/>
                <w:bCs/>
                <w:color w:val="00000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相关单位名称：</w:t>
            </w:r>
          </w:p>
        </w:tc>
      </w:tr>
      <w:tr>
        <w:trPr>
          <w:trHeight w:val="13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关于技术（产品）权益的简要说明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原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功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用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安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全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282"/>
      </w:tblGrid>
      <w:tr>
        <w:trPr>
          <w:trHeight w:val="412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用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法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注意事项及禁忌症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2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spacing w:before="12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spacing w:before="120" w:after="3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承诺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本单位承诺：以上材料均真实、有效，若因材料不实引发的问题，本单位将承担一切责任。</w:t>
            </w:r>
          </w:p>
          <w:p>
            <w:pPr>
              <w:pStyle w:val="Normal"/>
              <w:spacing w:before="30" w:after="3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盖  章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705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6:00Z</dcterms:created>
  <dc:creator>lilihui</dc:creator>
  <dc:description/>
  <cp:keywords/>
  <dc:language>en-US</dc:language>
  <cp:lastModifiedBy>Administrator</cp:lastModifiedBy>
  <cp:lastPrinted>2012-07-11T11:21:00Z</cp:lastPrinted>
  <dcterms:modified xsi:type="dcterms:W3CDTF">2017-09-05T07:22:00Z</dcterms:modified>
  <cp:revision>5</cp:revision>
  <dc:subject/>
  <dc:title>2009年度百项亚健康中医调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