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治未病服务适宜技术（产品、设备）</w:t>
      </w:r>
    </w:p>
    <w:p>
      <w:pPr>
        <w:pStyle w:val="Normal"/>
        <w:spacing w:lineRule="atLeast" w:line="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 报 表</w:t>
      </w:r>
    </w:p>
    <w:p>
      <w:pPr>
        <w:pStyle w:val="Normal"/>
        <w:spacing w:lineRule="atLeast" w:line="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308"/>
        <w:gridCol w:w="1331"/>
        <w:gridCol w:w="678"/>
        <w:gridCol w:w="1958"/>
      </w:tblGrid>
      <w:tr>
        <w:trPr>
          <w:trHeight w:val="41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技术（产品、设备）名称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单位名称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执照号码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地    址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法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手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手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网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单位类型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业单位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业型研究单位  □ 大专院校     □ 政府机关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群众团体        □ 其他事业单位</w:t>
            </w:r>
          </w:p>
        </w:tc>
      </w:tr>
      <w:tr>
        <w:trPr>
          <w:trHeight w:val="2009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   业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科研型企业（即转制为企业后的科研院所）  □ 国有企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集体所有制企业     □ 个人独资企业      □ 合伙制企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股份有限公司       □ 有限责任公司      □ 自然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股份合作制企业     □ 中外合资企业  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中外合作经营企业   □ 外商独资企业 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港、澳、台投资企业 □ 其他企业</w:t>
            </w:r>
          </w:p>
        </w:tc>
      </w:tr>
      <w:tr>
        <w:trPr>
          <w:trHeight w:val="69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企业规模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.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大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.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中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.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型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1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高新技术企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.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.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项目来源 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国家计划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2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部门计划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3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省市计划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4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自行开发</w:t>
            </w:r>
          </w:p>
        </w:tc>
      </w:tr>
      <w:tr>
        <w:trPr>
          <w:trHeight w:val="71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技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产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来源 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国  外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2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国  内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3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自  有</w:t>
            </w:r>
          </w:p>
        </w:tc>
      </w:tr>
      <w:tr>
        <w:trPr>
          <w:trHeight w:val="7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开发形式 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合作开发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2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独立开发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3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引进消化吸收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4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采标情况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国际标准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2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国外先进标准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3.□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国家标准 </w:t>
            </w:r>
          </w:p>
          <w:p>
            <w:pPr>
              <w:pStyle w:val="Normal"/>
              <w:spacing w:before="30" w:after="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4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行业标准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5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业标准</w:t>
            </w:r>
          </w:p>
        </w:tc>
      </w:tr>
      <w:tr>
        <w:trPr>
          <w:trHeight w:val="51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已获专利 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发明专利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2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实用新型专利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3. 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国家级奖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2.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省部级奖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14"/>
      </w:tblGrid>
      <w:tr>
        <w:trPr>
          <w:trHeight w:val="265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  <w:t>技术（产品）产权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本单位独立开发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拥有技术（产品）的全部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本单位与外单位合作开发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联合拥有技术（产品）的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由外单位技术（产品）转让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本单位拥有技术（产品）的全部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由外单位技术（产品）许可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本单位拥有技术（产品）的使用权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但无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本单位与技术（产品）所有者或持有者协议合作生产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相关单位名称：</w:t>
            </w:r>
          </w:p>
        </w:tc>
      </w:tr>
      <w:tr>
        <w:trPr>
          <w:trHeight w:val="13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关于技术（产品）权益的简要说明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原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功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能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用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安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全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性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282"/>
      </w:tblGrid>
      <w:tr>
        <w:trPr>
          <w:trHeight w:val="412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应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用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方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法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注意事项及禁忌症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创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新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性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先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进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性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首创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重大改进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较大改进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4.□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消化吸收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国际领先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国际先进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国内领先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国内先进</w:t>
            </w:r>
          </w:p>
        </w:tc>
      </w:tr>
      <w:tr>
        <w:trPr>
          <w:trHeight w:val="3156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与同类典型（国内、国外）技术（产品）比较说明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884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0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before="120" w:after="3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before="120" w:after="30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w:t>承诺</w:t>
            </w:r>
          </w:p>
          <w:p>
            <w:pPr>
              <w:pStyle w:val="Normal"/>
              <w:spacing w:before="30" w:after="30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firstLine="48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本单位承诺：以上材料均真实、有效，若因材料不实引发的问题，本单位将承担一切责任。</w:t>
            </w:r>
          </w:p>
          <w:p>
            <w:pPr>
              <w:pStyle w:val="Normal"/>
              <w:spacing w:before="30" w:after="30"/>
              <w:ind w:firstLine="48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盖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before="3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9635</wp:posOffset>
              </wp:positionH>
              <wp:positionV relativeFrom="paragraph">
                <wp:align>center</wp:align>
              </wp:positionV>
              <wp:extent cx="7054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2.25pt;mso-wrap-distance-left:0pt;mso-wrap-distance-right:0pt;mso-wrap-distance-top:0pt;mso-wrap-distance-bottom:0pt;margin-top:-1.15pt;mso-position-vertical:center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60" w:after="60"/>
      <w:jc w:val="center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spacing w:before="30" w:after="30"/>
      <w:ind w:left="-63" w:firstLine="1"/>
      <w:jc w:val="center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36:00Z</dcterms:created>
  <dc:creator>lilihui</dc:creator>
  <dc:description/>
  <dc:language>en-US</dc:language>
  <cp:lastModifiedBy>Administrator</cp:lastModifiedBy>
  <cp:lastPrinted>2012-07-11T11:21:00Z</cp:lastPrinted>
  <dcterms:modified xsi:type="dcterms:W3CDTF">2015-06-07T10:58:53Z</dcterms:modified>
  <cp:revision>78</cp:revision>
  <dc:subject/>
  <dc:title>2009年度百项亚健康中医调理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