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9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pacing w:val="9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00000"/>
          <w:spacing w:val="9"/>
          <w:sz w:val="32"/>
          <w:szCs w:val="32"/>
          <w:lang w:eastAsia="zh-CN"/>
        </w:rPr>
        <w:t>治未病服务适宜技术（产品、设备）”申报说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9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pacing w:val="9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</w:rPr>
        <w:t>申报条件说明</w:t>
      </w:r>
    </w:p>
    <w:p>
      <w:pPr>
        <w:pStyle w:val="Normal"/>
        <w:ind w:left="360" w:firstLine="1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入选技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或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需符合以下条件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适合“治未病”服务机构开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符合并已达到行业标准或相关要求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没有知识产权纠纷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无失信记录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报的材料需具备完整性、有效性和准确性。</w: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</w:rPr>
        <w:t>、申报单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具有独立法人资格，拥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治未病”相关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和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企、事业单位均可申报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联合研制开发或生产的单位，在明确所申报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“治未病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或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后，可单独或联合申报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通过技术转让获得新产品生产许可的单位，可单独申报或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原技术持有单位联合申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三、申报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7746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申报单位上报资料</w:t>
                            </w:r>
                          </w:p>
                          <w:p>
                            <w:pPr>
                              <w:pStyle w:val="Normal"/>
                              <w:ind w:firstLine="70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组织专家审核、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申报单位上报资料</w:t>
                      </w:r>
                    </w:p>
                    <w:p>
                      <w:pPr>
                        <w:pStyle w:val="Normal"/>
                        <w:ind w:firstLine="703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组织专家审核、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635" cy="297180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30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383540</wp:posOffset>
                </wp:positionV>
                <wp:extent cx="417195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全国卫生产业企业管理协会治未病分会科技评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40.45pt;mso-wrap-distance-left:9.05pt;mso-wrap-distance-right:9.05pt;mso-wrap-distance-top:0pt;mso-wrap-distance-bottom:0pt;margin-top:30.2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全国卫生产业企业管理协会治未病分会科技评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635" cy="297180"/>
                <wp:effectExtent l="38100" t="635" r="38100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1pt" to="225.75pt,31.4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264795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组织专家审核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5pt;mso-wrap-distance-left:9.05pt;mso-wrap-distance-right:9.05pt;mso-wrap-distance-top:0pt;mso-wrap-distance-bottom:0pt;margin-top:0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组织专家审核、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筛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 w:before="0" w:after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四、申报材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960" w:right="115" w:hanging="7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治未病服务适宜技术（产品、设备）”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申报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960" w:right="115" w:hanging="7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必备的附加材料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特殊行业许可证。对医药、医疗器械等有特殊行业管理要求的新产品，申报时必须提交相关主管机构出具的批准证明（如：药品生产企业许可证、医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GMP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认证证书、新药证书；食品生产许可证；凡属国家强制认证产品需提交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C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认证资质证明等）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组织机构代码证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税务登记证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企业法人营业执照；</w:t>
      </w:r>
    </w:p>
    <w:p>
      <w:pPr>
        <w:pStyle w:val="Normal"/>
        <w:ind w:right="115" w:firstLine="56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技术（产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设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图片、照片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等。</w:t>
      </w:r>
    </w:p>
    <w:p>
      <w:pPr>
        <w:pStyle w:val="Normal"/>
        <w:ind w:right="115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五、费用</w:t>
      </w:r>
    </w:p>
    <w:p>
      <w:pPr>
        <w:pStyle w:val="Normal"/>
        <w:ind w:right="115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本次筛选整理工作不收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96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1391" w:hanging="42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0:52Z</dcterms:created>
  <dc:creator>Administrator</dc:creator>
  <dc:description/>
  <dc:language>en-US</dc:language>
  <cp:lastModifiedBy>Administrator</cp:lastModifiedBy>
  <dcterms:modified xsi:type="dcterms:W3CDTF">2015-06-07T10:33:38Z</dcterms:modified>
  <cp:revision>0</cp:revision>
  <dc:subject/>
  <dc:title>“治未病”适用项目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